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  <w:lang w:val="pt-BR" w:eastAsia="en-US"/>
        </w:rPr>
        <w:drawing>
          <wp:inline distT="0" distB="0" distL="0" distR="0">
            <wp:extent cx="60896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  <w:t>UNIVERSIDADE FEDERAL FLUMINENSE</w:t>
      </w:r>
    </w:p>
    <w:p>
      <w:pPr>
        <w:pStyle w:val="TtuloA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  <w:t>ESCOLA DE SERVIÇO SOCIAL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PROGRAMA DE ESTUDOS PÓS-GRADUADOS EM POLÍTICA SOCIAL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PROPOSTA DE CALENDÁRIO ACADÊMICO-ADMINISTRATIVO 2025.1 PARA O PPG EM POLÍTICA SOCIAL-UFF</w:t>
      </w:r>
    </w:p>
    <w:p>
      <w:pPr>
        <w:pStyle w:val="TtuloA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94"/>
      </w:tblGrid>
      <w:tr>
        <w:trPr>
          <w:trHeight w:val="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ÊS/DATA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VEREI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 partir do dia 10/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Divulgação das disciplinas - 2025.1 (sit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té 25/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  <w:t>Data limite para o envio das notas (disciplinas; estágio docente; orientação de dissertação/tes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té 25/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  <w:t>Envio dos formulários PPTs preenchido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jc w:val="left"/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MARÇ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/03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íodo letivo: 10/03 a 19/07/2025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alidade: virtua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03 a 13/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crição em disciplina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/03 a 20/03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tuloA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rso: “Métodos quantitativos em pesquisa social”</w:t>
            </w:r>
          </w:p>
          <w:p>
            <w:pPr>
              <w:pStyle w:val="TtuloA"/>
              <w:numPr>
                <w:ilvl w:val="0"/>
                <w:numId w:val="0"/>
              </w:numPr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Profa. Dra. Érica Tavares – UFF</w:t>
            </w:r>
          </w:p>
          <w:p>
            <w:pPr>
              <w:pStyle w:val="TtuloA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7/03 e 18/03 – Virtual</w:t>
            </w:r>
          </w:p>
          <w:p>
            <w:pPr>
              <w:pStyle w:val="TtuloA"/>
              <w:numPr>
                <w:ilvl w:val="0"/>
                <w:numId w:val="0"/>
              </w:numPr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9/03 e 20/03 – presencial – no laboratório (UFF - Niterói).</w:t>
            </w:r>
          </w:p>
          <w:p>
            <w:pPr>
              <w:pStyle w:val="TtuloA"/>
              <w:numPr>
                <w:ilvl w:val="0"/>
                <w:numId w:val="0"/>
              </w:numPr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4/03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ício do período letivo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4/03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28/03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ABRI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1/04 a 04/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Alteração de disciplina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7/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9/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ULA INAUGURAL: 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MA: Capacidades estatais em contextos federais: uma análise comparativa dos Programas Bolsa Família e Asignación Universal por Hijo no Brasil e na Argentina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Profa. Dra. Maria Ximena Simpson Severo - Escuela de Política y Gobierno da Universidad Nacional de San Martín, Argentin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5/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8/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I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8,09,15 e 16/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urso presencial em Campos, RJ: 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ma: Letramento LGBTI+: uma análise a partir do programa Rio sem LGBIfobia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Ministrado por: Centro de Cidadania LGBTI – Norte Fluminense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2/05 e 26/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30/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NH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4/06 (noite)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5/06 (manhã, tarde e noite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eminário de Planejamento Estratégico do PPG em Política Social – novo quadriêni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9/06 e 23/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urso de extensão: Educação Superior e a formação nas áreas de Ciências Humanas e Sociais Aplicadas no pós-1990: expansão e mercantilização.</w:t>
            </w:r>
          </w:p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ordenação: Prof. Dr. Ney Almeida (docente do PPFH/UERJ); Profa. Dra. Larissa Dahmer Pereira (docente da ESS/UFF, do PPGPS/UFF e Pós-Doutoranda – PPFH/UERJ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7/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LH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5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Reunião do Colegiad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26/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Fim do período letiv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OS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tuloA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7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Envio das notas das disciplinas, orientações e estágio docênc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18/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A"/>
              <w:numPr>
                <w:ilvl w:val="0"/>
                <w:numId w:val="0"/>
              </w:numPr>
              <w:spacing w:before="120" w:after="120"/>
              <w:outlineLvl w:val="0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Início do novo período letivo</w:t>
            </w:r>
          </w:p>
        </w:tc>
      </w:tr>
    </w:tbl>
    <w:p>
      <w:pPr>
        <w:pStyle w:val="TtuloA"/>
        <w:numPr>
          <w:ilvl w:val="0"/>
          <w:numId w:val="0"/>
        </w:numPr>
        <w:spacing w:before="120" w:after="120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Observações:</w:t>
      </w:r>
    </w:p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* As reuniões de Colegiado ocorrerão nas últimas sextas-feiras de cada mês, pela manhã..</w:t>
      </w:r>
    </w:p>
    <w:p>
      <w:pPr>
        <w:pStyle w:val="TtuloA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Times New Roman"/>
          <w:b w:val="false"/>
          <w:sz w:val="22"/>
          <w:szCs w:val="22"/>
        </w:rPr>
        <w:t>** Nos casos de reuniões extraordinárias do colegiado, os dias e horários serão propostos pela Coordenação de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A">
    <w:name w:val="Título A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t-PT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8:00Z</dcterms:created>
  <dc:creator>Carlos Moraes</dc:creator>
  <dc:description/>
  <cp:keywords/>
  <dc:language>en-US</dc:language>
  <cp:lastModifiedBy>Carlos Moraes</cp:lastModifiedBy>
  <cp:lastPrinted>2024-09-05T09:56:00Z</cp:lastPrinted>
  <dcterms:modified xsi:type="dcterms:W3CDTF">2025-02-06T16:31:00Z</dcterms:modified>
  <cp:revision>5</cp:revision>
  <dc:subject/>
  <dc:title/>
</cp:coreProperties>
</file>