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A"/>
        <w:numPr>
          <w:ilvl w:val="0"/>
          <w:numId w:val="0"/>
        </w:numPr>
        <w:spacing w:before="120" w:after="120"/>
        <w:outlineLvl w:val="0"/>
        <w:rPr>
          <w:sz w:val="24"/>
          <w:szCs w:val="24"/>
        </w:rPr>
      </w:pPr>
      <w:r>
        <w:rPr>
          <w:sz w:val="24"/>
          <w:szCs w:val="24"/>
          <w:lang w:val="pt-BR" w:eastAsia="en-US"/>
        </w:rPr>
        <w:drawing>
          <wp:inline distT="0" distB="0" distL="0" distR="0">
            <wp:extent cx="60896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A"/>
        <w:numPr>
          <w:ilvl w:val="0"/>
          <w:numId w:val="0"/>
        </w:numPr>
        <w:spacing w:before="120" w:after="120"/>
        <w:outlineLvl w:val="0"/>
        <w:rPr>
          <w:sz w:val="22"/>
          <w:szCs w:val="22"/>
        </w:rPr>
      </w:pPr>
      <w:r>
        <w:rPr>
          <w:sz w:val="22"/>
          <w:szCs w:val="22"/>
        </w:rPr>
        <w:t>UNIVERSIDADE FEDERAL FLUMINENSE</w:t>
      </w:r>
    </w:p>
    <w:p>
      <w:pPr>
        <w:pStyle w:val="TtuloA"/>
        <w:numPr>
          <w:ilvl w:val="0"/>
          <w:numId w:val="0"/>
        </w:numPr>
        <w:spacing w:before="120" w:after="120"/>
        <w:outlineLvl w:val="0"/>
        <w:rPr>
          <w:sz w:val="22"/>
          <w:szCs w:val="22"/>
        </w:rPr>
      </w:pPr>
      <w:r>
        <w:rPr>
          <w:sz w:val="22"/>
          <w:szCs w:val="22"/>
        </w:rPr>
        <w:t>ESCOLA DE SERVIÇO SOCIAL</w:t>
      </w:r>
    </w:p>
    <w:p>
      <w:pPr>
        <w:pStyle w:val="TtuloA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PROGRAMA DE ESTUDOS PÓS-GRADUADOS EM POLÍTICA SOCIAL</w:t>
      </w:r>
    </w:p>
    <w:p>
      <w:pPr>
        <w:pStyle w:val="TtuloA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A"/>
        <w:numPr>
          <w:ilvl w:val="0"/>
          <w:numId w:val="0"/>
        </w:numPr>
        <w:spacing w:lineRule="auto" w:line="276"/>
        <w:outlineLvl w:val="0"/>
        <w:rPr/>
      </w:pPr>
      <w:r>
        <w:rPr>
          <w:sz w:val="22"/>
          <w:szCs w:val="22"/>
        </w:rPr>
        <w:t xml:space="preserve">PROPOSTA DE CALENDÁRIO ACADÊMICO-ADMINISTRATIVO 2025.2 </w:t>
      </w:r>
    </w:p>
    <w:p>
      <w:pPr>
        <w:pStyle w:val="TtuloA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394"/>
      </w:tblGrid>
      <w:tr>
        <w:trPr>
          <w:trHeight w:val="9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ÊS/DATAS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ULH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2/07 e 03/0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Seminário de Planejamento Estratégico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1/0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Reunião ordinária de Colegiad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4/0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Divulgação das disciplinas - 2025.2 (site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4/07 a 16/0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Matrícula dos ingressantes (MINTER  e Niterói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28/07 a 30/0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Inscrição em disciplinas dos ingressantes (MINTER e Niterói) e de alunos externos e de ouvinte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OS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/>
              </w:rPr>
              <w:t>Início de agos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/>
              </w:rPr>
              <w:t>Organização do estágio docent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7/0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/>
              </w:rPr>
              <w:t>Envio das notas das disciplinas, orientações e estágio docênci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1/08 a 13/0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Inscrição em disciplinas dos vetereno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18/0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ício do período letivo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8/08 a 28/08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Alteração de disciplina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9/0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Reunião Ordinária do colegiad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jc w:val="left"/>
              <w:outlineLvl w:val="0"/>
              <w:rPr/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>SETEMBR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10/0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Aula inaugural: Inteligência artificial, valores e Políticas Públicas: dilemas e desafios na construção de evidências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  <w:t>Prof. Dr. Paulo de Martino Jannuzzi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Lançamento do livro: </w:t>
            </w: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  <w:t>Políticas Públicas, valores e evidências: em tempos de inteligência artificial. Editora: Alínea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Confraternizaçã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23/0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Times New Roman"/>
                <w:sz w:val="22"/>
                <w:szCs w:val="22"/>
              </w:rPr>
              <w:t>Oficina virtual: Preenchimento do Currículo lattes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Bibliotecário: Thulio Pereira Dias Gomes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Horário: 09h00 as 12h00.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Obs: Fazer inscrições para ele ter acesso ao link dos lattes dos inscritos e direcionar a Oficina aos problemas observado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5/0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ficina virtual: Fontes de informação para a pesquisa em Política Social.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Bibliotecários: Thúlio Pereira Gomes e Carina Volotão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Horário: 9h00 as 12h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6/0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Reunião de colegiad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UTUBR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9/10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(15h00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urso:</w:t>
            </w:r>
            <w:r>
              <w:rPr>
                <w:rFonts w:eastAsia="Calibri" w:cs="Times New Roman" w:ascii="Trebuchet MS" w:hAnsi="Trebuchet MS"/>
                <w:bCs w:val="false"/>
                <w:color w:val="000000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t-BR"/>
              </w:rPr>
              <w:t>Parâmetros éticos e processos de submissão de projetos de pesquisa à Plataforma Brasil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  <w:lang w:val="pt-BR"/>
              </w:rPr>
              <w:t>Responsável: Prof. Marcos Marques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31/0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Reunião do Colegiad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VEMBR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  <w:t xml:space="preserve">A definir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vento comemorativo dos 25 anos da Revista Gêner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10/11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(14h00 as 17h00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urso virtual: Introdução ao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Software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de pesquisa IRAMUTEQ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pt-BR"/>
              </w:rPr>
              <w:t>Interface de R pour les Analyses Multidimensionnelles de Textes et de Questionnaires)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  <w:lang w:val="pt-BR"/>
              </w:rPr>
              <w:t>Responsável: Profa. Dra. Alessandra Vieir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28/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Reunião do Colegiad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ZEMBR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>18/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>Fim do período letivo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NEIR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  <w:t>A definir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(de acordo com o calendário da UFF 2026/1º)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Envio das notas das disciplinas, orientações e estágio docênci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  <w:t>A definir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(de acordo com o calendário da DAV/CAPES)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Plataforma Sucupira (prazos e informações)</w:t>
            </w:r>
          </w:p>
        </w:tc>
      </w:tr>
    </w:tbl>
    <w:p>
      <w:pPr>
        <w:pStyle w:val="TtuloA"/>
        <w:numPr>
          <w:ilvl w:val="0"/>
          <w:numId w:val="0"/>
        </w:numPr>
        <w:spacing w:before="120" w:after="120"/>
        <w:jc w:val="both"/>
        <w:outlineLvl w:val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  <w:t>Observações:</w:t>
      </w:r>
    </w:p>
    <w:p>
      <w:pPr>
        <w:pStyle w:val="TtuloA"/>
        <w:numPr>
          <w:ilvl w:val="0"/>
          <w:numId w:val="0"/>
        </w:numPr>
        <w:spacing w:before="120" w:after="120"/>
        <w:jc w:val="both"/>
        <w:outlineLvl w:val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* As reuniões de Colegiado ocorrerão nas últimas sextas-feiras de cada mês, pela manhã.</w:t>
      </w:r>
    </w:p>
    <w:p>
      <w:pPr>
        <w:pStyle w:val="TtuloA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Times New Roman"/>
          <w:b w:val="false"/>
          <w:sz w:val="22"/>
          <w:szCs w:val="22"/>
        </w:rPr>
        <w:t>** Nos casos de reuniões extraordinárias do colegiado, os dias e horários serão propostos pela Coordenação de cur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A">
    <w:name w:val="Título A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pt-PT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0:00Z</dcterms:created>
  <dc:creator>Carlos Moraes</dc:creator>
  <dc:description/>
  <cp:keywords/>
  <dc:language>en-US</dc:language>
  <cp:lastModifiedBy>Carlos Moraes</cp:lastModifiedBy>
  <cp:lastPrinted>2024-09-05T09:56:00Z</cp:lastPrinted>
  <dcterms:modified xsi:type="dcterms:W3CDTF">2025-07-16T13:23:00Z</dcterms:modified>
  <cp:revision>7</cp:revision>
  <dc:subject/>
  <dc:title/>
</cp:coreProperties>
</file>