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orário da defesa oral dos projetos – candidatos ao mestrado 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ata: 26/05/2025 (tarde) - Segunda Feira </w:t>
      </w:r>
    </w:p>
    <w:tbl>
      <w:tblPr>
        <w:tblW w:w="8475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215"/>
      </w:tblGrid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orário 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didato (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Thulio Silva de Mora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1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Yasmin Carvalho Mota dos Sant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30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Juliana de Carvalho Gadelha Kelly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:4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Clarissa Neris da Silv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Larissa Oliveira da Silv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1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Marina Viana da Silv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30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Andre Couto Saldanh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4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Bruna Malaquias Camarinh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nformamos que o link para acesso a defesa oral dos projetos será divulgado minutos antes da defesa através do e-mail informado pelo candidato no ato da inscriçã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orário da defesa oral dos projetos – candidatos ao mestrado 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ata: 27/05/2025 (manhã) - Terça - Feira </w:t>
      </w:r>
    </w:p>
    <w:tbl>
      <w:tblPr>
        <w:tblW w:w="8475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215"/>
      </w:tblGrid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h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Mariana Lourenço Leite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1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Marina Grillo Pereira Amar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30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Norli Meneghini Carlin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Amanda Damiana dos Santos de Souz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Oliver Costa Goian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Raissa Aparecida de Moura Drag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30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Vitória da Silva Chagas Bab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4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Júlia Gomes da Silva Lemo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Nadia Barbosa Nun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1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Thaís da Silva Knust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30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Thais dos Santos Marqu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45h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Ana Victória de Paula Santos Guimarã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nformamos que o link para acesso a defesa oral dos projetos será divulgado minutos antes da defesa através do e-mail informado pelo candidato no ato da inscrição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orário da defesa oral dos projetos – candidatos ao mestrado 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ata: 28/05/2025 (noite) Quarta Feira </w:t>
      </w:r>
    </w:p>
    <w:tbl>
      <w:tblPr>
        <w:tblW w:w="8475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7500"/>
      </w:tblGrid>
      <w:tr>
        <w:trPr>
          <w:trHeight w:val="30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orário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didato (a)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30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Ana Vitória Gutierrez Carvalho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45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Bianca Carvalho Mattoso Flamarion Vargas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Deivid Ferreira Lim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:15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Estela Mara de Vargas Silv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:30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Isabela Cardoso Ramos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:45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Larissa Oliveira Teixeira dos Santos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Wellington Alejandro da Silv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:15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Anna Beatriz Vieira da Fonsec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:30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Patrícia Diniz da Silv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:45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Monica Normando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h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Roboto;Times New Roman" w:cs="Roboto;Times New Roman"/>
                <w:sz w:val="20"/>
                <w:szCs w:val="20"/>
              </w:rPr>
            </w:pP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</w:rPr>
              <w:t>Tiago de Souza Mod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nformamos que o link para acesso a defesa oral dos projetos será divulgado minutos antes da defesa através do e-mail informado pelo candidato no ato da inscriçã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;Arial" w:hAnsi="Aptos;Arial" w:eastAsia="Aptos;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360" w:after="80"/>
      <w:textAlignment w:val="auto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60" w:after="80"/>
      <w:textAlignment w:val="auto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160" w:after="80"/>
      <w:textAlignment w:val="auto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80" w:after="40"/>
      <w:textAlignment w:val="auto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80" w:after="40"/>
      <w:textAlignment w:val="auto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textAlignment w:val="auto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textAlignment w:val="auto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0" w:after="0"/>
      <w:textAlignment w:val="auto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0" w:after="0"/>
      <w:textAlignment w:val="auto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  <w:textAlignment w:val="auto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textAlignment w:val="auto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ao">
    <w:name w:val="Citação"/>
    <w:basedOn w:val="Normal"/>
    <w:next w:val="Normal"/>
    <w:qFormat/>
    <w:pPr>
      <w:suppressAutoHyphens w:val="false"/>
      <w:spacing w:before="160" w:after="160"/>
      <w:jc w:val="center"/>
      <w:textAlignment w:val="auto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PargrafodaLista">
    <w:name w:val="Parágrafo da Lista"/>
    <w:basedOn w:val="Normal"/>
    <w:qFormat/>
    <w:pPr>
      <w:suppressAutoHyphens w:val="false"/>
      <w:spacing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false"/>
      <w:spacing w:before="360" w:after="360"/>
      <w:ind w:left="864" w:right="864" w:hanging="0"/>
      <w:jc w:val="center"/>
      <w:textAlignment w:val="auto"/>
    </w:pPr>
    <w:rPr>
      <w:rFonts w:ascii="Calibri" w:hAnsi="Calibri" w:eastAsia="Calibri" w:cs="Times New Roman"/>
      <w:i/>
      <w:iCs/>
      <w:color w:val="2F549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46:00Z</dcterms:created>
  <dc:creator>Juliana Lobo</dc:creator>
  <dc:description/>
  <cp:keywords/>
  <dc:language>en-US</dc:language>
  <cp:lastModifiedBy>Carlos Moraes</cp:lastModifiedBy>
  <dcterms:modified xsi:type="dcterms:W3CDTF">2025-05-23T14:46:00Z</dcterms:modified>
  <cp:revision>2</cp:revision>
  <dc:subject/>
  <dc:title/>
</cp:coreProperties>
</file>