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FLUMINEN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GRADU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ÇÃO DE APOIO AO ENSINO DE GRADU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ÃO DE MONI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TU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ÇÃO DO CURSO DE GRADUAÇÃO EM SERVIÇO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COMPROMISSO DO BOLSISTA DE TU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), (nacionalidade), (profissão), residente e domiciliado (a) à (endereço residencial completo), telefones (fixo e celular), e-mail __, inscrito (a) no RG sob o no __ e no CPF sob o no __; aluno (a) do curso de Pós- Graduação em __, matrícula no __,banco no _, agência no _____ conta corrente no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olsista de Tutoria declara estar ciente de q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. faz jus a uma bolsa mensal, cujo pagamento ocorre pelo critério de mês vencido, de acordo com a frequência informada pela Coordenação de Curs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. o pagamento da bolsa ocorre exclusivamente em conta corrente em nome do bolsista de Tutoria. Não serão efetuados pagamentos em contas poupança nem conjun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. qualquer incorreção dos dados bancários informados pode ocasionar atraso no recebimento da bol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V. a percepção de bolsa de Tutoria não caracteriza vínculo empregatício entre o bolsista e a UFF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. o cancelamento da concessão de bolsa pode ocorrer a pedido do bolsista de Tutoria ou da Coordenação do Curso de Graduação ao qual está vinculado, em função de desempenho insatisfatório ou outros motivos pertinentes e pelo desligamento do bolsista do Curso de Pós-Graduação ao qual estava matricula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MATRÍCUL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deveres do bolsista de Tuto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. dedicar 8 (oito) horas de trabalho semanal às tarefas pertinentes ao Programa, contribuindo para que o ensino se desenvolva com qualidade e procurando aperfeiçoar constantemente a formação para o exercício da docência de nível superior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. executar o plano de atividades aprov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. comunicar formalmente à Coordenação do Curso de Graduação ao qual está vinculado qualquer afastamento ou o desligamento do Programa. Em caso de afastamento, deve ser apresentada justificativa acompanhada de documento comprobatório, se for o cas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participar das atividades organizadas pela Divisão de Monito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erói, 02/04/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Ciente em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e Curso de Gradu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Ciente em 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03:00Z</dcterms:created>
  <dc:creator>sgses</dc:creator>
  <dc:description/>
  <dc:language>en-US</dc:language>
  <cp:lastModifiedBy>Carlos Moraes</cp:lastModifiedBy>
  <dcterms:modified xsi:type="dcterms:W3CDTF">2025-01-14T18:03:00Z</dcterms:modified>
  <cp:revision>2</cp:revision>
  <dc:subject/>
  <dc:title/>
</cp:coreProperties>
</file>