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ções para a realização da Defesa oral dos projetos – Seleção Mestrado e Doutorado /202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TENÇÃ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-Espaço isolado e silencio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- O (a) candidato (a) deverá permanecer sozinho (a) durante toda a defe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Câmera deverá permanecer ligada durante todo o proces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O (a) candidato (a) deve estar online no horário da sua defe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-Conexão estáve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- No caso de atraso na conexão, será elimin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lquer violação às regras pode levar a eliminação do (a) candidato (a) na defesa oral do proj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6:00Z</dcterms:created>
  <dc:creator>Juliana Lobo</dc:creator>
  <dc:description/>
  <cp:keywords/>
  <dc:language>en-US</dc:language>
  <cp:lastModifiedBy>Carlos Moraes</cp:lastModifiedBy>
  <dcterms:modified xsi:type="dcterms:W3CDTF">2025-05-23T14:46:00Z</dcterms:modified>
  <cp:revision>2</cp:revision>
  <dc:subject/>
  <dc:title/>
</cp:coreProperties>
</file>