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orário da defesa oral dos projetos – candidatos ao doutorado 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ata: 26/05/2025 (manhã) - Segunda Feira </w:t>
      </w:r>
    </w:p>
    <w:tbl>
      <w:tblPr>
        <w:tblW w:w="847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7170"/>
      </w:tblGrid>
      <w:tr>
        <w:trPr>
          <w:trHeight w:val="3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orário 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didato (a)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nnifer da Motta Perroni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iela Moreno Azevedo Cabral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30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essandra Cristina Santos Ferreira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inete da Conceição Amorim do Carmo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yara Cunha Sousa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iane Gaspar de Cerqueira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0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ago da Silva Almeida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4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rnanda Serafim Agum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viane Neves Quintanilha Abdalla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1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iz Eduardo Chauvet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ália Buginga Ramos da Costa Sachini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trícia Baptista Barreto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reia Martins da Costa Ribei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nformamos que o link para acesso a defesa oral dos projetos será divulgado minutos antes da defesa através do e-mail informado pelo candidato no ato da inscriçã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orário da defesa oral dos projetos – candidatos ao doutorado 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ata: 26/05/2025 (tarde) Segunda Feira </w:t>
      </w:r>
    </w:p>
    <w:tbl>
      <w:tblPr>
        <w:tblW w:w="847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7170"/>
      </w:tblGrid>
      <w:tr>
        <w:trPr>
          <w:trHeight w:val="3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orário 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didato (a)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anna Henrique Gomes Garcia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1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ephanie de Azevedo Barreto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y Lane Cruz Madureira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h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oão Gilberto Torres Aranh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nformamos que o link para acesso a defesa oral dos projetos será divulgado minutos antes da defesa através do e-mail informado pelo candidato no ato da inscriçã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;Arial" w:hAnsi="Aptos;Arial" w:eastAsia="Aptos;Arial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5:00Z</dcterms:created>
  <dc:creator>Juliana Lobo</dc:creator>
  <dc:description/>
  <cp:keywords/>
  <dc:language>en-US</dc:language>
  <cp:lastModifiedBy>Carlos Moraes</cp:lastModifiedBy>
  <dcterms:modified xsi:type="dcterms:W3CDTF">2025-05-23T14:45:00Z</dcterms:modified>
  <cp:revision>2</cp:revision>
  <dc:subject/>
  <dc:title/>
</cp:coreProperties>
</file>