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 DE DISCIPLINAS PPGPS-UFF – 1º SEMESTRE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NITERÓI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067"/>
        <w:gridCol w:w="1730"/>
        <w:gridCol w:w="141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igató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 Social no Bras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ica S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, Sociedade e cidad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é Brand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de produção do conheci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Góis e Gleiton Bonf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especiais em política social: As cidades na formação social brasileira – a constituição do urbano na periferia do capitalism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Dahm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 as 21h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AMPOS DOS GOYTACAZES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37"/>
        <w:gridCol w:w="1560"/>
        <w:gridCol w:w="141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igató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e Políticas So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 as 2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 Social no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Lo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 as 2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Especiais em Política Social: Trabalho e Digitalização: A nova configuração do trabalho na sociedade contemporâne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ça-f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8:00Z</dcterms:created>
  <dc:creator>CM</dc:creator>
  <dc:description/>
  <cp:keywords/>
  <dc:language>en-US</dc:language>
  <cp:lastModifiedBy>Carlos Moraes</cp:lastModifiedBy>
  <dcterms:modified xsi:type="dcterms:W3CDTF">2025-01-28T18:28:00Z</dcterms:modified>
  <cp:revision>2</cp:revision>
  <dc:subject/>
  <dc:title/>
</cp:coreProperties>
</file>