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72210</wp:posOffset>
            </wp:positionH>
            <wp:positionV relativeFrom="paragraph">
              <wp:posOffset>5238750</wp:posOffset>
            </wp:positionV>
            <wp:extent cx="4824095" cy="53435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FF – Universidade Federal Fluminen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 – Escola de Serviço Socia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PS – Programa de Estudos Pós-graduados em Política Socia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ALUNO/ AU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TÍTULO DA DISSERTAÇÃO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título (se houver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terói – RJ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ês e ano da defesa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Universidade Federal Fluminense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Escola de Serviço Social</w:t>
      </w:r>
    </w:p>
    <w:p>
      <w:pPr>
        <w:pStyle w:val="Normal"/>
        <w:tabs>
          <w:tab w:val="clear" w:pos="709"/>
          <w:tab w:val="left" w:pos="303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grama de Estudos Pós-graduados em Política Social</w:t>
      </w:r>
    </w:p>
    <w:p>
      <w:pPr>
        <w:pStyle w:val="Normal"/>
        <w:tabs>
          <w:tab w:val="clear" w:pos="709"/>
          <w:tab w:val="left" w:pos="303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/ AU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TÍTULO DA DISSERTAÇÃO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ubtítulo (se houv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977" w:leader="none"/>
        </w:tabs>
        <w:ind w:left="46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rtação apresentada ao Programa de Estudos Pós-graduados em Política Social da Escola de Serviço Social da Universidade Federal Fluminense – UFF, como requisito parcial para obtenção do Grau de Mestre.</w:t>
      </w:r>
    </w:p>
    <w:p>
      <w:pPr>
        <w:pStyle w:val="Normal"/>
        <w:tabs>
          <w:tab w:val="clear" w:pos="709"/>
          <w:tab w:val="left" w:pos="13977" w:leader="none"/>
        </w:tabs>
        <w:ind w:left="4621" w:hanging="0"/>
        <w:jc w:val="both"/>
        <w:rPr/>
      </w:pPr>
      <w:r>
        <w:rPr>
          <w:rFonts w:cs="Arial" w:ascii="Arial" w:hAnsi="Arial"/>
          <w:sz w:val="24"/>
          <w:szCs w:val="24"/>
        </w:rPr>
        <w:t>Área de Concentração:.</w:t>
      </w:r>
    </w:p>
    <w:p>
      <w:pPr>
        <w:pStyle w:val="Normal"/>
        <w:tabs>
          <w:tab w:val="clear" w:pos="709"/>
          <w:tab w:val="left" w:pos="13977" w:leader="none"/>
        </w:tabs>
        <w:ind w:left="46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977" w:leader="none"/>
        </w:tabs>
        <w:ind w:left="46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ORIENTADOR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terói – RJ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ês e ano da defesa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/ AU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A DISSERTAÇÃO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título (se houver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rtação apresentada ao Programa de Estudos Pós-graduados em Política Social da Escola de Serviço Social da Universidade Federal Fluminense – UFF, como requisito parcial para obtenção do Grau de Mestre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Concentr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ovado em _____/ _____/ 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ªDrª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Fluminense – Orientador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. Dr.ª XXXXX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Universidade Federal Fluminense – 1ª Examinador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YYYY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Fluminense – 2º Examinad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Times New Roman" w:hAnsi="Times New Roman" w:eastAsia="Segoe UI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faseforte">
    <w:name w:val="Ênfase 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umberingSymbols">
    <w:name w:val="Numbering Symbols"/>
    <w:qFormat/>
    <w:rPr/>
  </w:style>
  <w:style w:type="character" w:styleId="Fontepargpadro2">
    <w:name w:val="Fonte parág. padrão2"/>
    <w:qFormat/>
    <w:rPr/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odenotaderodapChar">
    <w:name w:val="Texto de nota de rodapé Char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WWLegenda1">
    <w:name w:val="WW-Legenda1"/>
    <w:basedOn w:val="Padro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240"/>
      <w:jc w:val="both"/>
    </w:pPr>
    <w:rPr>
      <w:rFonts w:ascii="Arial" w:hAnsi="Arial" w:eastAsia="Calibri" w:cs="Arial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709"/>
      <w:jc w:val="both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  <w:jc w:val="both"/>
    </w:pPr>
    <w:rPr>
      <w:rFonts w:eastAsia="Calibri"/>
      <w:smallCaps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3:00Z</dcterms:created>
  <dc:creator>Andre</dc:creator>
  <dc:description/>
  <cp:keywords/>
  <dc:language>en-US</dc:language>
  <cp:lastModifiedBy>Carlos Moraes</cp:lastModifiedBy>
  <cp:lastPrinted>2015-10-16T11:35:00Z</cp:lastPrinted>
  <dcterms:modified xsi:type="dcterms:W3CDTF">2025-02-06T12:03:00Z</dcterms:modified>
  <cp:revision>2</cp:revision>
  <dc:subject/>
  <dc:title/>
</cp:coreProperties>
</file>