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S DE INICIAÇÃO CIENTÍ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-20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. André Augusto Pereira Brandã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Título: </w:t>
      </w:r>
      <w:r>
        <w:rPr>
          <w:rFonts w:cs="Times New Roman" w:ascii="Times New Roman" w:hAnsi="Times New Roman"/>
        </w:rPr>
        <w:t>Identificação do perfil socioeconômico e produtivo de assentados do Programa Nacional de Reforma Agrária em assentamentos selecionados nos estados do RJ, SP, PI, MA e AP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Instituição financiadora: </w:t>
      </w:r>
      <w:r>
        <w:rPr>
          <w:rFonts w:cs="Times New Roman" w:ascii="Times New Roman" w:hAnsi="Times New Roman"/>
        </w:rPr>
        <w:t>INCRA SED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íodo de execução </w:t>
      </w:r>
      <w:r>
        <w:rPr>
          <w:rFonts w:cs="Times New Roman" w:ascii="Times New Roman" w:hAnsi="Times New Roman"/>
        </w:rPr>
        <w:t>2023 - 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 do/a discente: </w:t>
      </w:r>
      <w:r>
        <w:rPr>
          <w:rFonts w:cs="Times New Roman" w:ascii="Times New Roman" w:hAnsi="Times New Roman"/>
        </w:rPr>
        <w:t>Hevenly dos Anjos Mende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. Carlos Antonio de Souza Morae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:</w:t>
      </w:r>
      <w:r>
        <w:rPr>
          <w:rFonts w:cs="Times New Roman" w:ascii="Times New Roman" w:hAnsi="Times New Roman"/>
        </w:rPr>
        <w:t xml:space="preserve"> O mercado de trabalho do Serviço Social no Norte Fluminense: mapeamento e análise dos editais de concursos públicos e processos seletivos municipais realizados entre 2004 e 202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Instituição financiadora:</w:t>
      </w:r>
      <w:r>
        <w:rPr>
          <w:rFonts w:cs="Times New Roman" w:ascii="Times New Roman" w:hAnsi="Times New Roman"/>
        </w:rPr>
        <w:t xml:space="preserve"> CNPq/UFF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Período de execução:</w:t>
      </w:r>
      <w:r>
        <w:rPr>
          <w:rFonts w:cs="Times New Roman" w:ascii="Times New Roman" w:hAnsi="Times New Roman"/>
        </w:rPr>
        <w:t xml:space="preserve"> 01/09/2024 a 01/09/202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Nome do/a discente</w:t>
      </w:r>
      <w:r>
        <w:rPr>
          <w:rFonts w:cs="Times New Roman" w:ascii="Times New Roman" w:hAnsi="Times New Roman"/>
        </w:rPr>
        <w:t>: Larissa Alvarenga de Souz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. João Bosco Hora Gói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ítulo: </w:t>
      </w:r>
      <w:r>
        <w:rPr>
          <w:rFonts w:cs="Times New Roman" w:ascii="Times New Roman" w:hAnsi="Times New Roman"/>
        </w:rPr>
        <w:t>DISCURSOS SOBRE A QUESTÃO INDÍGENA NO BRASIL: parlamentares, ativistas e assistentes sociai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ituição financiadora: </w:t>
      </w:r>
      <w:r>
        <w:rPr>
          <w:rFonts w:cs="Times New Roman" w:ascii="Times New Roman" w:hAnsi="Times New Roman"/>
        </w:rPr>
        <w:t>FAPERJ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Período de execução: </w:t>
      </w:r>
      <w:r>
        <w:rPr>
          <w:rFonts w:cs="Times New Roman" w:ascii="Times New Roman" w:hAnsi="Times New Roman"/>
        </w:rPr>
        <w:t>fevereiro de 2025 a janeiro de 2026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Nome do/a discente: </w:t>
      </w:r>
      <w:r>
        <w:rPr>
          <w:rFonts w:cs="Times New Roman" w:ascii="Times New Roman" w:hAnsi="Times New Roman"/>
        </w:rPr>
        <w:t>Davi Passeri Marr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Profa. Dra. Juliana Thimóteo Nazareno Mende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Título: </w:t>
      </w:r>
      <w:r>
        <w:rPr>
          <w:rFonts w:cs="Times New Roman" w:ascii="Times New Roman" w:hAnsi="Times New Roman"/>
        </w:rPr>
        <w:t>Das Raízes à Educação: a realidade das crianças e adolescentes da Escola Municipal Carlos Chagas em Campos dos Goytacazes-RJ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Instituição financiadora: </w:t>
      </w:r>
      <w:r>
        <w:rPr>
          <w:rFonts w:cs="Times New Roman" w:ascii="Times New Roman" w:hAnsi="Times New Roman"/>
        </w:rPr>
        <w:t>PIBIC UFF/Cnpq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Período de execução: </w:t>
      </w:r>
      <w:r>
        <w:rPr>
          <w:rFonts w:cs="Times New Roman" w:ascii="Times New Roman" w:hAnsi="Times New Roman"/>
        </w:rPr>
        <w:t>01/09/2024 a 31/08/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 do/a discente: </w:t>
      </w:r>
      <w:r>
        <w:rPr>
          <w:rFonts w:cs="Times New Roman" w:ascii="Times New Roman" w:hAnsi="Times New Roman"/>
        </w:rPr>
        <w:t>Tiago Thomaz Silverio Pi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a. Dra. Larissa Dahmer Pereir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Título do projet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lang w:eastAsia="pt-BR"/>
        </w:rPr>
        <w:t>Educação e Gênero: abordando a violência contra as mulheres junto a discentes de escolas públicas de Nova Friburgo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Instituição financiadora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FAPERJ e CNPq/PIBIC – Ensino Médio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Período de execuçã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Anos 2024 e 2025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Nome do/a discente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lang w:eastAsia="pt-BR"/>
        </w:rPr>
        <w:t>Sophia Isabelle de Mello Bini Oliveira Santos e Marianna Madeira Mendes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Título do projet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lang w:eastAsia="pt-BR"/>
        </w:rPr>
        <w:t>Educação superior e Serviço Social: análise da formação em cursos presenciais privados e à distância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Instituição financiadora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FAPERJ (Graduação – bolsa de IC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Período de execuçã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Anos 2024 e 2025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Nome do/a discente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lang w:eastAsia="pt-BR"/>
        </w:rPr>
        <w:t>Izabella Santos Silva (bolsista FAPERJ 2024) e Érica de Moraes e Silva Muniz (bolsista FAPERJ 2025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Profa. Dra. Lenaura Lobato Costa Vasconcelos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Título do projet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222222"/>
          <w:lang w:eastAsia="pt-BR"/>
        </w:rPr>
        <w:t>Políticas sociais e estruturas de bem-estar no projeto e nos países do BRICS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Instituição financiadora</w:t>
      </w:r>
      <w:r>
        <w:rPr>
          <w:rFonts w:eastAsia="Times New Roman" w:cs="Times New Roman" w:ascii="Times New Roman" w:hAnsi="Times New Roman"/>
          <w:color w:val="222222"/>
          <w:lang w:eastAsia="pt-BR"/>
        </w:rPr>
        <w:t>: PIBIC - CNPq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 xml:space="preserve">Período de execução: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agosto 2024 a julho 2025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Nome do/a discente</w:t>
      </w:r>
      <w:r>
        <w:rPr>
          <w:rFonts w:eastAsia="Times New Roman" w:cs="Times New Roman" w:ascii="Times New Roman" w:hAnsi="Times New Roman"/>
          <w:color w:val="222222"/>
          <w:lang w:eastAsia="pt-BR"/>
        </w:rPr>
        <w:t>: Laiza Setime Silva  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Profa. Dra. Mônica de Castro Maia Senna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 xml:space="preserve">Título do projeto: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Programa Bolsa Família e Proteção Social no Brasil: continuidades e mudanças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Instituição financiadora</w:t>
      </w:r>
      <w:r>
        <w:rPr>
          <w:rFonts w:eastAsia="Times New Roman" w:cs="Times New Roman" w:ascii="Times New Roman" w:hAnsi="Times New Roman"/>
          <w:color w:val="222222"/>
          <w:lang w:eastAsia="pt-BR"/>
        </w:rPr>
        <w:t>: CNPq (pibic uff/cnpq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Período de execuçã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setembro 2024 - agosto 2025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Nome do/a discente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Lucas de Souza Carvalho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Profa. Dra. Nívia Valença Barros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Título do projeto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  <w:r>
        <w:rPr>
          <w:rFonts w:eastAsia="Times New Roman" w:cs="Times New Roman" w:ascii="Times New Roman" w:hAnsi="Times New Roman"/>
          <w:bCs/>
          <w:color w:val="222222"/>
          <w:lang w:eastAsia="pt-BR"/>
        </w:rPr>
        <w:t>Direitos humanos, violências, famílias e paternidades - adolescentes no DEGASE, RJ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Instituição financiadora:</w:t>
      </w:r>
      <w:r>
        <w:rPr>
          <w:rFonts w:eastAsia="Times New Roman" w:cs="Times New Roman" w:ascii="Times New Roman" w:hAnsi="Times New Roman"/>
          <w:color w:val="222222"/>
          <w:lang w:eastAsia="pt-BR"/>
        </w:rPr>
        <w:t> Pibic/UFF- CNPQ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 xml:space="preserve">Período de execução: </w:t>
      </w:r>
      <w:r>
        <w:rPr>
          <w:rFonts w:eastAsia="Times New Roman" w:cs="Times New Roman" w:ascii="Times New Roman" w:hAnsi="Times New Roman"/>
          <w:color w:val="222222"/>
          <w:lang w:eastAsia="pt-BR"/>
        </w:rPr>
        <w:t>2024/2025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lang w:eastAsia="pt-BR"/>
        </w:rPr>
        <w:t>Nome do/a discente:</w:t>
      </w:r>
      <w:r>
        <w:rPr>
          <w:rFonts w:eastAsia="Times New Roman" w:cs="Times New Roman" w:ascii="Times New Roman" w:hAnsi="Times New Roman"/>
          <w:color w:val="222222"/>
          <w:lang w:eastAsia="pt-BR"/>
        </w:rPr>
        <w:t xml:space="preserve"> Breno Nacif Sepulvid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  <w:t>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lang w:eastAsia="pt-B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3:00Z</dcterms:created>
  <dc:creator>Carlos Moraes</dc:creator>
  <dc:description/>
  <cp:keywords/>
  <dc:language>en-US</dc:language>
  <cp:lastModifiedBy>Carlos Moraes</cp:lastModifiedBy>
  <dcterms:modified xsi:type="dcterms:W3CDTF">2025-01-20T18:01:00Z</dcterms:modified>
  <cp:revision>13</cp:revision>
  <dc:subject/>
  <dc:title/>
</cp:coreProperties>
</file>