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EXO II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widowControl w:val="false"/>
        <w:spacing w:lineRule="auto" w:line="240" w:before="47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GRAMA DE QUALIFICAÇÃO INSTITUCIONAL – PQI/UFF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ERMO DE COMPROMISSO E RESPONSABILIDAD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  <w:bookmarkStart w:id="1" w:name="_GoBack"/>
      <w:bookmarkStart w:id="2" w:name="_GoBack"/>
      <w:bookmarkEnd w:id="2"/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134"/>
        <w:gridCol w:w="2552"/>
        <w:gridCol w:w="2479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Nome do servid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Car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SIA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Campus/Unidade de Lotação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Setor de Lotaçã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Qualificação pretendid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Mestrado                                □ Douto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urso e Áre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200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ERMO DE COMPROMIS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ab/>
              <w:t>O SERVIDOR se compromete a não abandonar o curso sem justificativa, a dedicar-se de forma satisfatória às atividades definidas pelo PPG, a estar em efetivo exercício na UFF no momento da adesão ao PQI e contribuir com as ações de capacitação/qualificação da EGGP caso seja demand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ab/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Local e da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_____________________/____/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22:00Z</dcterms:created>
  <dc:creator>Alexandre Bomfim dos Reis,,,,SIAPE 1310131</dc:creator>
  <dc:description/>
  <dc:language>en-US</dc:language>
  <cp:lastModifiedBy>PCsecret1</cp:lastModifiedBy>
  <dcterms:modified xsi:type="dcterms:W3CDTF">2022-08-08T20:22:00Z</dcterms:modified>
  <cp:revision>2</cp:revision>
  <dc:subject/>
  <dc:title/>
</cp:coreProperties>
</file>