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I</w:t>
      </w:r>
    </w:p>
    <w:p>
      <w:pPr>
        <w:pStyle w:val="Normal"/>
        <w:widowControl w:val="false"/>
        <w:spacing w:lineRule="auto" w:line="240" w:before="4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4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GRAMA DE QUALIFICAÇÃO INSTITUCIONAL – PQI/UF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LATÓRIO SINTÉTICO ANUAL DE ATIV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tbl>
      <w:tblPr>
        <w:tblW w:w="873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80"/>
        <w:gridCol w:w="30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do alu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do curs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de Pós-Graduaçã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íodo deste relatór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inicial: __/__/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final: __/__/____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center"/>
        <w:rPr/>
      </w:pPr>
      <w:r>
        <w:rPr/>
        <w:t>1 DESEMPENHO ACADÊMICO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1441"/>
        <w:gridCol w:w="155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.1 Disciplinas Curs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édi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once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.2 Outras atividades previstas no plano de est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édi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once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.3 Soma da CH e Créd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.4 CH e Créditos pen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center"/>
        <w:rPr/>
      </w:pPr>
      <w:r>
        <w:rPr/>
        <w:t>2 – Descrição resumida do desempenho do aluno/servidor no programa (opcional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 e data:_______________________________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e carimbo do coordenado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21:00Z</dcterms:created>
  <dc:creator>Alexandre Bomfim dos Reis,,,,SIAPE 1310131</dc:creator>
  <dc:description/>
  <dc:language>en-US</dc:language>
  <cp:lastModifiedBy>PCsecret1</cp:lastModifiedBy>
  <dcterms:modified xsi:type="dcterms:W3CDTF">2022-08-08T20:21:00Z</dcterms:modified>
  <cp:revision>2</cp:revision>
  <dc:subject/>
  <dc:title/>
</cp:coreProperties>
</file>