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39116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NIVERSIDADE FEDERAL FLUMINENS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ESCOLA DE SERVIÇO SOCIAL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OGRAMA DE ESTUDOS PÓS-GRADUADOS EM POLÍTICA SOCIAL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leção Mestrado/Doutorado–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URSO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, identidade no.________________________ e CPF n. _________________________, inscrito (a) no processo de Seleção ao: </w:t>
        <w:br/>
        <w:t xml:space="preserve"> (    ) Mestrado (   ) Doutorado, </w:t>
        <w:br/>
        <w:t xml:space="preserve">venho solicitar revisão da nota atribuída pela Comissão Examinadora na prova escrita realizada em </w:t>
      </w:r>
      <w:r>
        <w:rPr>
          <w:rFonts w:cs="Times New Roman" w:ascii="Times New Roman" w:hAnsi="Times New Roman"/>
        </w:rPr>
        <w:t>13 de junho, das 14h às 18h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erói, _______ de junho de 2022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 (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58:00Z</dcterms:created>
  <dc:creator>Mônica</dc:creator>
  <dc:description/>
  <dc:language>en-US</dc:language>
  <cp:lastModifiedBy>PCsecret1</cp:lastModifiedBy>
  <cp:lastPrinted>2019-06-03T12:50:00Z</cp:lastPrinted>
  <dcterms:modified xsi:type="dcterms:W3CDTF">2022-06-21T20:00:00Z</dcterms:modified>
  <cp:revision>4</cp:revision>
  <dc:subject/>
  <dc:title/>
</cp:coreProperties>
</file>