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NEXO 02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291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OLA DE SERVIÇO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ESTUDOS PÓS-GRADUADOS EM POLÍTICA SOCIAL</w:t>
      </w:r>
    </w:p>
    <w:p>
      <w:pPr>
        <w:pStyle w:val="Heading1"/>
        <w:jc w:val="center"/>
        <w:rPr/>
      </w:pPr>
      <w:r>
        <w:rPr>
          <w:b/>
          <w:sz w:val="24"/>
        </w:rPr>
        <w:t>FICHA DE INSCRIÇÃO – SELEÇÃO MESTRADO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96"/>
        <w:gridCol w:w="650"/>
        <w:gridCol w:w="746"/>
        <w:gridCol w:w="700"/>
        <w:gridCol w:w="1258"/>
        <w:gridCol w:w="324"/>
        <w:gridCol w:w="659"/>
        <w:gridCol w:w="990"/>
        <w:gridCol w:w="1723"/>
        <w:gridCol w:w="1634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8382343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social: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re à vaga 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mpla concorrência  (  ) Ação Afirmativa (  ) Neg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Indí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Travesti, transex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Pessoa com deficiência</w:t>
            </w:r>
          </w:p>
        </w:tc>
      </w:tr>
      <w:tr>
        <w:trPr/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scimento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                                      Órgão:                                         Emissão: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ação: </w:t>
            </w:r>
          </w:p>
        </w:tc>
      </w:tr>
      <w:tr>
        <w:trPr/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: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/Naturalidade: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ça/Cor: (  ) Branca  (   ) Amarela  (   ) Preta     (   ) Parda      (   ) Indígena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 com deficiência (   )   sim  (  ) 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cessita de recurso para o processo seletivo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  Não (  ). Em caso de sim, qual?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13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3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/An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Profissional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Atual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admissão: </w:t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concentração/Linha de Pesquisa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orientador pretendido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o Currículo Lattes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soube da seleção?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isenção de prova de língua inglesa?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SIM             (     ) NÃ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terói,           de                             de2021.         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20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6:00Z</dcterms:created>
  <dc:creator>Mayara Nascimento</dc:creator>
  <dc:description/>
  <dc:language>en-US</dc:language>
  <cp:lastModifiedBy>ESS-02</cp:lastModifiedBy>
  <dcterms:modified xsi:type="dcterms:W3CDTF">2021-01-15T17:46:00Z</dcterms:modified>
  <cp:revision>2</cp:revision>
  <dc:subject/>
  <dc:title/>
</cp:coreProperties>
</file>