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sz w:val="16"/>
          <w:szCs w:val="16"/>
        </w:rPr>
        <w:object w:dxaOrig="1661" w:dyaOrig="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44.2pt" filled="f" o:ole="">
            <v:imagedata r:id="rId3" o:title=""/>
          </v:shape>
          <o:OLEObject Type="Embed" ProgID="" ShapeID="ole_rId2" DrawAspect="Content" ObjectID="_194377175" r:id="rId2"/>
        </w:object>
      </w:r>
      <w:r>
        <w:rPr>
          <w:rFonts w:eastAsia="Verdana" w:cs="Verdana" w:ascii="Verdana" w:hAnsi="Verdana"/>
          <w:b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ab/>
      </w:r>
      <w:r>
        <w:rPr>
          <w:rFonts w:cs="Verdana" w:ascii="Verdana" w:hAnsi="Verdana"/>
          <w:b/>
          <w:sz w:val="20"/>
          <w:szCs w:val="20"/>
        </w:rPr>
        <w:t>– __ Semestre de 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VERSIDADE FEDERAL FLUMINEN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SCOLA DE SERVIÇO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GRAMA DE ESTUDOS PÓS-GRADUADOS EM POLÍTICA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NIVERSIDADE FEDERAL FLUMINEN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SCOLA DE SERVIÇO SOC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GRAMA DE ESTUDOS PÓS-GRADUADOS EM POLÍTICA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2"/>
          <w:szCs w:val="12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26"/>
        <w:gridCol w:w="1611"/>
        <w:gridCol w:w="886"/>
        <w:gridCol w:w="875"/>
        <w:gridCol w:w="1042"/>
        <w:gridCol w:w="1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po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O ALU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DENTIDA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ÓRGÃ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C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NASCIMEN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t>Aluno Ouvinte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869"/>
        <w:gridCol w:w="717"/>
        <w:gridCol w:w="577"/>
        <w:gridCol w:w="515"/>
        <w:gridCol w:w="525"/>
        <w:gridCol w:w="1075"/>
        <w:gridCol w:w="1601"/>
        <w:gridCol w:w="1526"/>
        <w:gridCol w:w="1694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O P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A MÃ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S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V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X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D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VENCION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LULAR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MAIL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NDEREÇO DO ALUNO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AIRRO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DAD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STA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P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32"/>
        <w:gridCol w:w="1920"/>
        <w:gridCol w:w="1619"/>
        <w:gridCol w:w="1799"/>
        <w:gridCol w:w="1619"/>
        <w:gridCol w:w="1440"/>
        <w:gridCol w:w="1440"/>
        <w:gridCol w:w="1795"/>
        <w:gridCol w:w="6"/>
        <w:gridCol w:w="50"/>
        <w:gridCol w:w="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NHA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A DISCIPLI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ª FEI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ª FEI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ª FEIRA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IST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43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2"/>
                <w:szCs w:val="12"/>
              </w:rPr>
              <w:tab/>
            </w:r>
            <w:r>
              <w:rPr/>
              <w:t>Declaro estar ciente de que minha inscrição em disciplina(s) como OUVINTE não me dará direito a nenhum tipo de Declaração ou comprovante de ter cursado a(s) mesma(s) e que mesmo participando de trabalhos e/ou provas não poderei considerá-la posteriormente se ingressar no Programa de Estudos Pós-Graduados em Política Social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DO PREENCHIMENTO</w:t>
            </w:r>
          </w:p>
        </w:tc>
        <w:tc>
          <w:tcPr>
            <w:tcW w:w="1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SSINATURA DO ALU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37:00Z</dcterms:created>
  <dc:creator>UFF</dc:creator>
  <dc:description/>
  <cp:keywords/>
  <dc:language>en-US</dc:language>
  <cp:lastModifiedBy>Diogo e Ana</cp:lastModifiedBy>
  <cp:lastPrinted>2009-08-31T18:07:00Z</cp:lastPrinted>
  <dcterms:modified xsi:type="dcterms:W3CDTF">2019-07-09T00:45:00Z</dcterms:modified>
  <cp:revision>6</cp:revision>
  <dc:subject/>
  <dc:title> </dc:title>
</cp:coreProperties>
</file>