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141"/>
        <w:gridCol w:w="4483"/>
      </w:tblGrid>
      <w:tr>
        <w:trPr>
          <w:trHeight w:val="435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7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9.55pt" filled="f" o:ole="">
                  <v:imagedata r:id="rId3" o:title=""/>
                </v:shape>
                <o:OLEObject Type="Embed" ProgID="" ShapeID="ole_rId2" DrawAspect="Content" ObjectID="_1625748008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NIVERSIDADE FEDERAL FLUMINENSE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SCOLA DE SERVIÇO SOCIAL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OGRAMA DE ESTUDOS PÓS-GRADUADOS EM POLÍTICA SOCIAL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atang;바탕" w:cs="Arial"/>
                <w:b/>
                <w:b/>
                <w:sz w:val="24"/>
              </w:rPr>
            </w:pPr>
            <w:r>
              <w:rPr>
                <w:rFonts w:eastAsia="Batang;바탕" w:cs="Arial" w:ascii="Book Antiqua" w:hAnsi="Book Antiqua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fessor Responsável pelo Estágio Docente:</w:t>
            </w:r>
          </w:p>
        </w:tc>
      </w:tr>
      <w:tr>
        <w:trPr>
          <w:trHeight w:val="435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:                                       </w:t>
            </w:r>
          </w:p>
        </w:tc>
      </w:tr>
      <w:tr>
        <w:trPr>
          <w:trHeight w:val="58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 da semana: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: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>
          <w:trHeight w:val="5675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tágio Docent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- As atividades do estágio docente serão desenvolvidas sempre sob a orientação de um professor do programa no âmbito da disciplina que ele ofereça no curso de graduaçã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A matrícula em estágio docente será feita da mesma forma que a das outras disciplinas*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– Cabe à coordenação do programa a designação dos professores para cada aluno, um a vez ouvida a disponibilidade daqueles. Essa designação deverá observar, quando possível, a proximidade entre os temas da disciplina e da dissertação ou tese do alun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Porque o estágio docente é obrigatório para os alunos bolsistas, eles terão prioridade na distribuição das vag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É obrigatório o desenvolvimento das seguintes atividades para que o aluno receba os créditos ao final do Estágio Docente: a) realização de pesquisa bibliográfica; b) apresentação de seminários; c) prática de ensino de no mínimo 08 horas; d) atendimento aos alunos da graduação; e) apresentação do relatório final de estág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O prazo de envio das notas de estágio docente é de 45 dias após o término do semestre letiv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problemas/impedimentos em realizar o estágio docente deverão ser comunicados formalmente por escrito para a Coordenação do Progr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ncordância em realizar o</w:t>
            </w:r>
            <w:r>
              <w:rPr/>
              <w:t xml:space="preserve"> </w:t>
            </w:r>
            <w:r>
              <w:rPr>
                <w:b/>
                <w:sz w:val="24"/>
              </w:rPr>
              <w:t>Estágio Docente:</w:t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: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/_______________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ofessor Responsável pelo Estágio Docente: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/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Coordenação do Progra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_____/_____/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szCs w:val="20"/>
      <w:lang w:val="en-US"/>
    </w:rPr>
  </w:style>
  <w:style w:type="character" w:styleId="Ttulo3Char">
    <w:name w:val="Título 3 Char"/>
    <w:basedOn w:val="Fontepargpadro"/>
    <w:qFormat/>
    <w:rPr>
      <w:rFonts w:eastAsia="Times New Roman" w:cs="Times New Roman"/>
      <w:b/>
      <w:color w:val="000080"/>
      <w:szCs w:val="20"/>
      <w:lang w:val="en-US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5:00Z</dcterms:created>
  <dc:creator>user</dc:creator>
  <dc:description/>
  <dc:language>en-US</dc:language>
  <cp:lastModifiedBy>user</cp:lastModifiedBy>
  <dcterms:modified xsi:type="dcterms:W3CDTF">2018-01-22T18:15:00Z</dcterms:modified>
  <cp:revision>2</cp:revision>
  <dc:subject/>
  <dc:title/>
</cp:coreProperties>
</file>