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0" w:leader="none"/>
        </w:tabs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sz w:val="16"/>
          <w:szCs w:val="16"/>
        </w:rPr>
        <w:object w:dxaOrig="1661" w:dyaOrig="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4.2pt" filled="f" o:ole="">
            <v:imagedata r:id="rId3" o:title=""/>
          </v:shape>
          <o:OLEObject Type="Embed" ProgID="" ShapeID="ole_rId2" DrawAspect="Content" ObjectID="_1655060506" r:id="rId2"/>
        </w:object>
      </w:r>
      <w:r>
        <w:rPr>
          <w:rFonts w:eastAsia="Verdana"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ab/>
      </w:r>
      <w:r>
        <w:rPr>
          <w:rFonts w:cs="Verdana" w:ascii="Verdana" w:hAnsi="Verdana"/>
          <w:b/>
          <w:sz w:val="20"/>
          <w:szCs w:val="20"/>
        </w:rPr>
        <w:t>– __º Semestre de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SCOLA DE SERVIÇO SO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GRAMA DE ESTUDOS PÓS-GRADUADOS EM POLÍTICA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SCOLA DE SERVIÇO SO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GRAMA DE ESTUDOS PÓS-GRADUADOS EM POLÍTIC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2"/>
          <w:szCs w:val="12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26"/>
        <w:gridCol w:w="1611"/>
        <w:gridCol w:w="886"/>
        <w:gridCol w:w="875"/>
        <w:gridCol w:w="1042"/>
        <w:gridCol w:w="1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ipo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ALUN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IDENTIDAD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ÓRGÃ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C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AT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NASCIMENT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 w:eastAsia="en-US"/>
              </w:rPr>
              <w:t>Aluno Ouvint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69"/>
        <w:gridCol w:w="717"/>
        <w:gridCol w:w="577"/>
        <w:gridCol w:w="515"/>
        <w:gridCol w:w="525"/>
        <w:gridCol w:w="1075"/>
        <w:gridCol w:w="1601"/>
        <w:gridCol w:w="1526"/>
        <w:gridCol w:w="169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O PA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MÃ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V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SEX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D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VENCIO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TELEF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LULAR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MAIL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NDEREÇO DO ALUNO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BAIRRO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IDA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ESTAD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EP</w:t>
            </w:r>
          </w:p>
        </w:tc>
      </w:tr>
      <w:tr>
        <w:trPr/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"/>
        <w:gridCol w:w="542"/>
        <w:gridCol w:w="2151"/>
        <w:gridCol w:w="1803"/>
        <w:gridCol w:w="1620"/>
        <w:gridCol w:w="1800"/>
        <w:gridCol w:w="1620"/>
        <w:gridCol w:w="1440"/>
        <w:gridCol w:w="1440"/>
        <w:gridCol w:w="1802"/>
        <w:gridCol w:w="56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LINHA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DA DISCIP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ª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ª FEI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4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5ª F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6ª FEI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IS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1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2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3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2"/>
                <w:szCs w:val="12"/>
              </w:rPr>
              <w:tab/>
            </w:r>
            <w:r>
              <w:rPr/>
              <w:t>Declaro estar ciente de que minha inscrição em disciplina(s) como OUVINTE não me dará direito a nenhum tipo de Declaração ou comprovante de ter cursado a(s) mesma(s) e que mesmo participando de trabalhos e/ou provas não poderei considerá-la posteriormente se ingressar no Programa de Estudos Pós-Graduados em Política Social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DATA DO PREENCHIMENTO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SSINATURA DO AL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7:00Z</dcterms:created>
  <dc:creator>UFF</dc:creator>
  <dc:description/>
  <cp:keywords/>
  <dc:language>en-US</dc:language>
  <cp:lastModifiedBy>user</cp:lastModifiedBy>
  <cp:lastPrinted>2009-08-31T18:07:00Z</cp:lastPrinted>
  <dcterms:modified xsi:type="dcterms:W3CDTF">2017-04-10T15:49:00Z</dcterms:modified>
  <cp:revision>3</cp:revision>
  <dc:subject/>
  <dc:title> </dc:title>
</cp:coreProperties>
</file>