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DADE FEDERAL FLUMINENS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LA DE SERVIÇO SOCIAL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PROGRAMA DE ESTUDOS PÓS-GRADUADOS EM POLÍTICA SOCIAL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  <w:u w:val="single"/>
        </w:rPr>
      </w:pPr>
      <w:r>
        <w:rPr>
          <w:b/>
          <w:spacing w:val="-20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ÁRIO DE REQUERIMENTOS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no: 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trícula: </w:t>
            </w:r>
            <w:bookmarkStart w:id="0" w:name="Texto5"/>
            <w:r>
              <w:rPr>
                <w:sz w:val="24"/>
              </w:rPr>
              <w:t>______________________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0"/>
          </w:p>
        </w:tc>
        <w:tc>
          <w:tcPr>
            <w:tcW w:w="5603" w:type="dxa"/>
            <w:tcBorders/>
          </w:tcPr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___ º Semestre de ________      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OBJETIVO DO REQUERIMEN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    ] Solicitação de Declarações (especificar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    ] Validação de disciplina extern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    ] Cancelamento de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    ] Trancamento de matrícul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    ] Outr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SCLARECIMENT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Niterói, ____  de  _________________________ de ________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ssinatura do Requer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52:00Z</dcterms:created>
  <dc:creator>ESCOLA DE SERVICO SOCIAL</dc:creator>
  <dc:description/>
  <dc:language>en-US</dc:language>
  <cp:lastModifiedBy>user</cp:lastModifiedBy>
  <cp:lastPrinted>2007-04-24T14:06:00Z</cp:lastPrinted>
  <dcterms:modified xsi:type="dcterms:W3CDTF">2017-04-04T17:56:00Z</dcterms:modified>
  <cp:revision>3</cp:revision>
  <dc:subject/>
  <dc:title>UNIVERSIDADE FEDERAL FLUMINENSE</dc:title>
</cp:coreProperties>
</file>